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V: THE COST OF DISCIP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ARRING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reas the Parable of The Tower Build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s on the DEFENSE, the Parable of  the  Warring 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 Christians  on  the  OFFENSE.    The Warring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follows The Tower Builder.  It is found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 14:31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Or suppose a king is about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r  against  another  king.  Will h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st sit down and consider whethe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le with ten  thousand men to o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 coming  against  him   with 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ousand?    If  he is not able, 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d a  delegation  while  the  other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ill  a  long  way  off and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rms of peace.  In the same way,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who  does  not give up every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 cannot be my disciple.  (Luke 14: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3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Jesus then concludes his teac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st of being a disciple in the nex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alt  is  good, but if it lo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iness,  how  can  it  be  made  s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ain? It is fit neither for the soil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manure pile; it is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He who has ears to  hear,  let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."  (Luke 14:34-35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tells another illustrative story about a king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about  to go to war against another king.  After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 out the strength of the  other  king's  army,  he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ermine  the odds of his defeating the other king. 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king has  twice  the  number  of  soldiers  (20,0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,000),  he  must assume that he will be defeated in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, rather than be defeated, he will send a negotiating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he  other  king, hopefully to gain peace at some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t.  Just as the king carefully analyzed his situation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the  one  who  would  become  Jesus'  disciple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is surrendered to God, one  cannot  become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fully knew the terrible battles that his disci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face in the future.  He knew that they  would  fal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  if  they had not made a total commitment to G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s  that  his  disciples  faced,  and  still do,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al battles.  Paul tells us plainly  the natu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nally, be strong in the  L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his  mighty  power.   Put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mor of God so that you  can  t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  against  the devil's schem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r struggle is not   against  fles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ood,  but  against  the rulers,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uthorities, against  the  pow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dark world and against the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ces of evil in  the  heavenly  rea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phesians   6:10-12, 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k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 that  will  be  a true disciple of Jesus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ll require no less than the mighty power of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upport  him, as both hell and earth will u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stroy him. (Clarke,  COMMENTARY  ON  THE 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BLE, p. 87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s than total commitment to God indicates  a  la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th in God.  We must trust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without faith  it  is  im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 God,  because anyone who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 must believe that he exists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 rewards those who earnestly seek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brews 11:6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belief  hinders  God from working in our behalf 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for others.  Unbelief also gives Satan a legal hold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obedience to God will hinder our prayers 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, and may give Satan a legal hold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  requires  that we give up everything for hi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s that we must be WILLING to give up everything 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 us  to  give  up.   He may require that we giv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 now that he may give back  to  us  when  we  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lomon  said  that "... the way of  the  unfaithfu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."  (Proverb 13:15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other  hand,  Jesus  said  that  the  w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thful is not hard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Come to me,  all you who are  w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burdened, and I will give  you 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  my yoke upon you and learn from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I am gentle and humble in hear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will  find rest for your soul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y yoke is easy and   my  burden  ligh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 11:28-30,  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has  promised never to leave us.  He will b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in both the good and bad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n  Jesus  came  to them and said,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hority in heaven and on eart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ven   to  me.  Therefore  go  and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ciples of all nations, baptizing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the name of the Father and of th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of the Holy Spirit, and teach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obey everything I have commanded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surely I AM WITH YOU ALWAYS,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y  end  of  the  age."  [Italics m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28:18-20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st of  discipleship  is  high,  but  the 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ing  Christ is extremely high.  Satan is a dece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nipulator.  He will bait his hook with the desi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sh,  material gain, the desires of the mind, etc. 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nd abuse people  and when he is finished, he  will 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 aside like a child would a broken toy.  Then,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nd an eternity with evil people.  Here are some scrip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ing Satan and his sche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for you,  you were dea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ansgressions  and  sins,  in 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 to live when you followed  the 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his  world  and  of the rul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ngdom of the air, the spirit who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 work  in  those who are  disobed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of us also lived among them   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,  gratifying  the  cravings  of 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ful nature and following  its  des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oughts.  Like the rest, we we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ture  objects  of  wrath.    (Ephe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:1-3, New International Vers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Lord's servant must not  quarr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ead,  he  must  be  kind to ever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le to teach, not resentful. 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pose  him  he  must gently instruc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hope  that  God  will   grant 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pentance leading them to a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ruth, and that  they  will  co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ir senses and escape from the tra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evil, who has taken them capt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 his  will.    (2 Timothy 2:24-26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great dragon  was  hurled  down--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cient  serpent  called  the  devi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tan, who leads the whole world  ast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 was  hurled  to  the  earth, 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gels with him.  (Revelation  12:9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REQUIRES THAT WE PLACE HIM FIRST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we  have  made  the  decision  to  trust  G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render all to him, we look back.  What did we give up?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ve  up  (1)  the  lordship  of  Satan,  for the lord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; (2) we gave up false friends and gained true frie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we gave up hatredand were given love;  ( 4)  we  gav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ndage to sinful  habits,  for  freedom;  ( 5)  we  gav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verty, for true wealth; (6) we gave up guilt,  and Go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peace of mind; (7) we gave up sickness, for health; (8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ve  up  despair,  for  priceless  hope;  (9)   we  gave 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-destruction, for self-preservation;  we  gave up eter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from God, for eternal joy with our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